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金坛市朱林中学</w:t>
      </w:r>
      <w:r>
        <w:rPr>
          <w:rFonts w:eastAsia="宋体;SimSun"/>
          <w:b/>
          <w:sz w:val="24"/>
          <w:szCs w:val="24"/>
        </w:rPr>
        <w:t>2012</w:t>
      </w:r>
      <w:r>
        <w:rPr>
          <w:rFonts w:eastAsia="宋体;SimSun"/>
          <w:b/>
          <w:sz w:val="24"/>
          <w:szCs w:val="24"/>
        </w:rPr>
        <w:t>年秋学期青年教师课堂教学竞赛教学设计——体育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2340"/>
        <w:gridCol w:w="180"/>
        <w:gridCol w:w="1080"/>
        <w:gridCol w:w="966"/>
        <w:gridCol w:w="2454"/>
      </w:tblGrid>
      <w:tr>
        <w:trPr>
          <w:trHeight w:val="3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容主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跳 房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重  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9"/>
                <w:kern w:val="0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9"/>
                <w:kern w:val="0"/>
                <w:szCs w:val="17"/>
              </w:rPr>
              <w:t>发展学生弹跳能力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教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难  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9"/>
                <w:kern w:val="0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9"/>
                <w:kern w:val="0"/>
                <w:szCs w:val="17"/>
              </w:rPr>
              <w:t>下肢协调用力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17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7"/>
                <w:kern w:val="0"/>
                <w:sz w:val="24"/>
                <w:szCs w:val="24"/>
              </w:rPr>
              <w:t>、学生积极参与本课的各项练习，改进和提高弹跳的用力顺序与动作技能的协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1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3"/>
                <w:kern w:val="0"/>
                <w:sz w:val="24"/>
                <w:szCs w:val="24"/>
              </w:rPr>
              <w:t>、通过各种投远、投准练习进一步完善弹跳技术，发展学生的力量与协调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9"/>
                <w:kern w:val="0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7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47"/>
                <w:kern w:val="0"/>
                <w:sz w:val="24"/>
                <w:szCs w:val="24"/>
              </w:rPr>
              <w:t>、在情境中，发展学生刻苦学习、敢于拼搏、不断超越自己的体育精神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  学  过  程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 学 环 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 师 活 动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 生 活 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设 计 意 图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积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师生问好宣布本课任务，确认小组长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．明确本课学习内容和要求。</w:t>
            </w:r>
          </w:p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．强调课堂学习安全，做文明、守纪的体育人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激发学生学习的热情，培养学生的组织纪律性。</w:t>
            </w:r>
          </w:p>
        </w:tc>
      </w:tr>
      <w:tr>
        <w:trPr>
          <w:trHeight w:val="21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放式导入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．带领学生集体学做“骑马舞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．带领学生做专项准备活动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．跟随老师一起做 “骑马舞”，精神饱满，动作协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、跟老师一起做热身操，积极活动各主要关节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8"/>
                <w:kern w:val="0"/>
                <w:sz w:val="24"/>
                <w:szCs w:val="24"/>
              </w:rPr>
              <w:t>激发学习兴趣，培养良好的组织纪律性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1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24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辅助练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示范讲解夹沙包投远的动作要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组织学生集体练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示范讲解夹沙包投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组织学生分组练习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观察、思考，知道动作幅度和全身用力才能使沙包投得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按照老师的口令指挥，快速将沙包投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观察分析老师的动作，能模仿老师动作。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按要求进行分组练习，能运用腰腹部和腿部力量，按照从下到上的顺序快速发力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引导学生动用全身力量，此环节借助沙包投出后远近判断是否用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过专项练习，进一步让学生理解弹跳的用力过程与顺序，学会腰腹部和腿部的协调发力，从而提高弹跳能力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15"/>
              </w:rPr>
            </w:pPr>
            <w:r>
              <w:rPr>
                <w:rFonts w:eastAsia="宋体;SimSun" w:cs="宋体;SimSun"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跳格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讲解跳格子的要求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学生分成四个小组，练习跳格子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按照要求在规定场地练习，注意弹跳节奏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在小组长的指挥下练习，能与同伴合作完成练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这个环节安排了小组合作学习和自主学习，锻炼了学生的能力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4" w:hanging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跳房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讲解示范跳房子的要求和技术要领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合作学习：找同伴，互相学习，比比谁的动作正确，投得远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分组学练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小组对抗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互相学习，互相纠错，比比谁的动作好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仔细观看动作好的同学，对照自己的动作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团队合作，勇争第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游戏的方式锻炼学生的弹跳能力，一改体育教学中枯燥的训练，让学生体验到真正的快乐体育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拓展练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以小组为单位，设计新的跳房子的方案，并组织实施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方案评比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齐动脑，设计出最适合本组练习的方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让学生真正认为自己才是课堂的主人，充分发掘自身才能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’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04" w:hanging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结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引导并带领学生一起进行放松活动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和学生共同回顾本课的学习内容和重点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随教师示范一起做，动作自然放松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再次明确本课学习的内容和重点，说出心中的感受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明确本课学习的内容和重点，积极向课后拓展，开发教学资源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作业设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练习仰卧起坐和立卧撑，增强力量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．利用课间等自主练习弹跳能力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重力量练习，提高身体素质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宋体;SimSun"/>
          <w:b/>
          <w:b/>
          <w:sz w:val="84"/>
          <w:szCs w:val="84"/>
        </w:rPr>
      </w:pPr>
      <w:r>
        <w:rPr>
          <w:rFonts w:eastAsia="宋体;SimSun"/>
          <w:b/>
          <w:sz w:val="84"/>
          <w:szCs w:val="84"/>
        </w:rPr>
      </w:r>
    </w:p>
    <w:p>
      <w:pPr>
        <w:pStyle w:val="Normal"/>
        <w:spacing w:lineRule="exact" w:line="360"/>
        <w:jc w:val="center"/>
        <w:rPr>
          <w:rFonts w:eastAsia="宋体;SimSun"/>
          <w:b/>
          <w:b/>
          <w:sz w:val="84"/>
          <w:szCs w:val="84"/>
        </w:rPr>
      </w:pPr>
      <w:r>
        <w:rPr>
          <w:rFonts w:eastAsia="宋体;SimSun"/>
          <w:b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97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微软用户</dc:creator>
  <dc:description/>
  <cp:keywords/>
  <dc:language>en-US</dc:language>
  <cp:lastModifiedBy>刘俊</cp:lastModifiedBy>
  <cp:lastPrinted>2013-01-06T14:41:00Z</cp:lastPrinted>
  <dcterms:modified xsi:type="dcterms:W3CDTF">2013-01-06T06:54:00Z</dcterms:modified>
  <cp:revision>6</cp:revision>
  <dc:subject/>
  <dc:title>一、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