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pPr>
      <w:r>
        <w:rPr/>
      </w:r>
    </w:p>
    <w:p>
      <w:pPr>
        <w:pStyle w:val="Normal"/>
        <w:tabs>
          <w:tab w:val="clear" w:pos="420"/>
          <w:tab w:val="left" w:pos="1974" w:leader="none"/>
        </w:tabs>
        <w:spacing w:lineRule="exact" w:line="560"/>
        <w:rPr>
          <w:rFonts w:ascii="黑体;SimHei" w:hAnsi="黑体;SimHei" w:eastAsia="黑体;SimHei"/>
          <w:sz w:val="36"/>
        </w:rPr>
      </w:pPr>
      <w:r>
        <w:rPr>
          <w:rFonts w:eastAsia="黑体;SimHei" w:ascii="黑体;SimHei" w:hAnsi="黑体;SimHei"/>
          <w:sz w:val="36"/>
        </w:rPr>
      </w:r>
    </w:p>
    <w:p>
      <w:pPr>
        <w:pStyle w:val="Normal"/>
        <w:tabs>
          <w:tab w:val="clear" w:pos="420"/>
          <w:tab w:val="left" w:pos="1974" w:leader="none"/>
        </w:tabs>
        <w:jc w:val="center"/>
        <w:rPr>
          <w:rFonts w:ascii="方正小标宋简体" w:hAnsi="方正小标宋简体" w:eastAsia="方正小标宋简体"/>
          <w:b/>
          <w:b/>
          <w:color w:val="FF0000"/>
          <w:sz w:val="100"/>
          <w:szCs w:val="100"/>
        </w:rPr>
      </w:pPr>
      <w:r>
        <w:rPr>
          <w:rFonts w:ascii="方正小标宋简体" w:hAnsi="方正小标宋简体" w:eastAsia="方正小标宋简体"/>
          <w:b/>
          <w:color w:val="FF0000"/>
          <w:sz w:val="100"/>
          <w:szCs w:val="100"/>
        </w:rPr>
        <w:t>金坛市教育局文件</w:t>
      </w:r>
    </w:p>
    <w:p>
      <w:pPr>
        <w:pStyle w:val="Normal"/>
        <w:tabs>
          <w:tab w:val="clear" w:pos="420"/>
          <w:tab w:val="left" w:pos="1974" w:leader="none"/>
        </w:tabs>
        <w:spacing w:lineRule="exact" w:line="560"/>
        <w:jc w:val="center"/>
        <w:rPr>
          <w:rFonts w:ascii="黑体;SimHei" w:hAnsi="黑体;SimHei" w:eastAsia="黑体;SimHei"/>
          <w:b/>
          <w:b/>
          <w:color w:val="FF0000"/>
          <w:sz w:val="36"/>
          <w:szCs w:val="100"/>
        </w:rPr>
      </w:pPr>
      <w:r>
        <w:rPr>
          <w:rFonts w:eastAsia="黑体;SimHei" w:ascii="黑体;SimHei" w:hAnsi="黑体;SimHei"/>
          <w:b/>
          <w:color w:val="FF0000"/>
          <w:sz w:val="36"/>
          <w:szCs w:val="100"/>
        </w:rPr>
      </w:r>
    </w:p>
    <w:p>
      <w:pPr>
        <w:pStyle w:val="Normal"/>
        <w:tabs>
          <w:tab w:val="clear" w:pos="420"/>
          <w:tab w:val="left" w:pos="1974" w:leader="none"/>
        </w:tabs>
        <w:jc w:val="center"/>
        <w:rPr/>
      </w:pPr>
      <w:r>
        <w:rPr>
          <w:rFonts w:ascii="仿宋_GB2312" w:hAnsi="仿宋_GB2312" w:cs="宋体;SimSun" w:eastAsia="仿宋_GB2312"/>
          <w:sz w:val="32"/>
          <w:szCs w:val="32"/>
        </w:rPr>
        <w:t>坛教人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p>
    <w:p>
      <w:pPr>
        <w:pStyle w:val="Normal"/>
        <w:tabs>
          <w:tab w:val="clear" w:pos="420"/>
          <w:tab w:val="left" w:pos="1974" w:leader="none"/>
        </w:tabs>
        <w:spacing w:lineRule="exact" w:line="420"/>
        <w:ind w:right="720" w:hanging="0"/>
        <w:jc w:val="right"/>
        <w:rPr>
          <w:rFonts w:ascii="黑体;SimHei" w:hAnsi="黑体;SimHei" w:eastAsia="黑体;SimHei" w:cs="宋体;SimSun"/>
          <w:sz w:val="36"/>
          <w:szCs w:val="32"/>
          <w:lang w:val="en-US" w:eastAsia="en-US"/>
        </w:rPr>
      </w:pPr>
      <w:r>
        <w:rPr>
          <w:rFonts w:eastAsia="黑体;SimHei" w:cs="宋体;SimSun" w:ascii="黑体;SimHei" w:hAnsi="黑体;SimHei"/>
          <w:sz w:val="36"/>
          <w:szCs w:val="32"/>
          <w:lang w:val="en-US" w:eastAsia="en-US"/>
        </w:rPr>
        <mc:AlternateContent>
          <mc:Choice Requires="wps">
            <w:drawing>
              <wp:anchor behindDoc="0" distT="0" distB="0" distL="0" distR="0" simplePos="0" locked="0" layoutInCell="0" allowOverlap="1" relativeHeight="16">
                <wp:simplePos x="0" y="0"/>
                <wp:positionH relativeFrom="column">
                  <wp:posOffset>-55245</wp:posOffset>
                </wp:positionH>
                <wp:positionV relativeFrom="paragraph">
                  <wp:posOffset>162560</wp:posOffset>
                </wp:positionV>
                <wp:extent cx="53911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2.8pt;width:0pt;height:0pt" type="_x0000_t32">
                <v:stroke color="red" weight="28440" joinstyle="miter" endcap="flat"/>
                <v:fill o:detectmouseclick="t" on="false"/>
                <w10:wrap type="none"/>
              </v:shape>
            </w:pict>
          </mc:Fallback>
        </mc:AlternateContent>
      </w:r>
    </w:p>
    <w:p>
      <w:pPr>
        <w:pStyle w:val="Normal"/>
        <w:tabs>
          <w:tab w:val="clear" w:pos="420"/>
          <w:tab w:val="left" w:pos="1974" w:leader="none"/>
        </w:tabs>
        <w:spacing w:lineRule="exact" w:line="420"/>
        <w:rPr>
          <w:rFonts w:ascii="黑体;SimHei" w:hAnsi="黑体;SimHei" w:eastAsia="黑体;SimHei"/>
          <w:sz w:val="36"/>
        </w:rPr>
      </w:pPr>
      <w:r>
        <w:rPr>
          <w:rFonts w:eastAsia="黑体;SimHei" w:ascii="黑体;SimHei" w:hAnsi="黑体;SimHei"/>
          <w:sz w:val="36"/>
        </w:rPr>
      </w:r>
    </w:p>
    <w:p>
      <w:pPr>
        <w:pStyle w:val="Normal"/>
        <w:widowControl/>
        <w:spacing w:lineRule="exact" w:line="600"/>
        <w:ind w:firstLine="647"/>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3</w:t>
      </w:r>
      <w:r>
        <w:rPr>
          <w:rFonts w:ascii="方正小标宋简体" w:hAnsi="方正小标宋简体" w:eastAsia="方正小标宋简体"/>
          <w:bCs/>
          <w:sz w:val="44"/>
          <w:szCs w:val="44"/>
        </w:rPr>
        <w:t>年金坛市中小学教师</w:t>
      </w:r>
    </w:p>
    <w:p>
      <w:pPr>
        <w:pStyle w:val="Normal"/>
        <w:widowControl/>
        <w:spacing w:lineRule="exact" w:line="600"/>
        <w:ind w:firstLine="647"/>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bCs/>
          <w:sz w:val="44"/>
          <w:szCs w:val="44"/>
        </w:rPr>
        <w:t>专业技术资格评聘工作的意见</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中小学、局属各单位：</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根据常州市教育局、常州市人力资源和社会保障局常教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常州市中小学教师专业技术资格评聘工作的意见》和常州市中小学教师职评工作会议精神，结合我市教育系统实际，现就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我市中小学教师专业技术资格评聘工作提出如下意见：</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总体要求</w:t>
      </w:r>
    </w:p>
    <w:p>
      <w:pPr>
        <w:pStyle w:val="Norma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落实常州市中长期教育改革和发展规划纲要为目标，以教育部下发《教师专业标准（试行）》为契机，结合我市中小学校具体情况，加强教师专业技术资格与事业单位岗位聘任制度有效衔接，完善条件标准，健全评价机制，优化聘后岗位管理。通过持续发挥专业技术资格评聘的动态激励作用，促进全市中小学教师队伍又好又快发展，为率先在全省建成教育强市提供人才支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申报对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全市各中小学、实验幼儿园、启智学校、青少年体校和教育研训中心、少年宫中专门从事教育教学工作，取得国民教育学历并已经获得相应教师资格的在职在岗教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前达到国家规定退休年龄的教师不在申报范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申报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政治素质、职业道德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遵守宪法和法律，忠诚人民的教育事业，认真贯彻国家的教育方针，具有良好的思想政治素质和职业道德，热爱学生，教书育人，爱岗敬业，为人师表。任现职以来，年度考核在合格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任现职以来，出现下列情况之一的延迟申报、不得申报或取消现任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考核有“基本合格”或受警告处分者，当年及下一年度不得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考核有“不合格”或受记过以上处分者，受处分当年不得申报，并从下一年度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伪造学历、资历、业绩，剽窃他人成果等弄虚作假者，取消当年申报资格，并从下一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情节特别严重者，取消其现任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处分期间和处分未撤消者，不得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学历、资历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定专业技术资格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具备国家教育部门承认的全日制院校毕业学历，考核合格并符合下列条件之一的，可初定相应的教师专业技术资格</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本专业或相近专业大学专科学历后，从事教学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可初定小学二级、中学三级教师专业技术资格，再从事教学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可初定小学一级、中学二级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本专业或相近专业大学本科学历（学士学位）后，从事教学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可初定小学一级、中学二级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研究生学历或硕士学位后，从事教学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初定小学高级、中学一级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本专业或相近专业博士学位后，从事教学工作，可初定小学高级、中学一级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职取得研究生学历或硕士学位后，从事教学工作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可初定小学高级、中学一级教师专业技术资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小学高级教师任职资格，应符合下列条件之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研究生学历或硕士学位后，从事教学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大学本科毕业（学士学位），取得小学一级教师专业技术资格并受聘小学一级教师职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的小学教师必须取得大学本科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大专学历，取得小学一级教师专业技术资格并受聘小学一级教师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w:t>
      </w:r>
      <w:r>
        <w:rPr>
          <w:rFonts w:eastAsia="仿宋_GB2312" w:cs="宋体;SimSun" w:ascii="仿宋_GB2312" w:hAnsi="仿宋_GB2312"/>
          <w:kern w:val="0"/>
          <w:sz w:val="32"/>
          <w:szCs w:val="32"/>
        </w:rPr>
        <w:t>198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的小学教师必须取得大专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的小学教师需具备中师学历，取得小学一级教师专业技术资格并受聘小学一级教师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的小学教师</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底前从事教学工作，</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年底前取得小学教师专业合格证书，教龄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取得小学一级教师专业技术资格并受聘小学一级教师职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的小学教师</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底前高中毕业，</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年底前参加省统一组织的教育学、心理学考试合格，教龄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取得小学一级教师专业技术资格并受聘小学一级教师职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中学一级教师任职资格，应符合下列条件之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研究生学历或硕士学位后，从事教学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大学本科学历，取得中学二级教师专业技术资格并受聘中学二级教师职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大学专科学历后，取得中学二级教师资格并受聘中学二级教师职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197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的中学教师须取得大学本科以上学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年底前取得中学教师专业合格证书，教龄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年，取得中学二级教师专业技术资格并受聘中学二级教师职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中学高级教师资格或从事小学教学工作的小学高级教师申报中学高级教师任职资格（以下简称“小中高”），应符合下列条件之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大学本科学历，取得中学一级教师或小学高级教师专业技术资格并受聘中学一级教师或小学高级教师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研究生学历或硕士学位，取得中学一级教师或小学高级教师专业技术资格并受聘中学一级教师或小学高级教师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博士学位后，取得中学一级教师或小学高级教师专业技术资格并受聘中学一级教师职务或小学高级教师职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拟晋升“小中高”的教师必须同时符合以下基本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①</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出生的小学教师必须取得大专学历后从教</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担任小学高级教师并履行其职责</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的小学教师必须取得大学本科学历，取得小学高级教师专业技术资格并受聘小学高级教师职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②教育教学实绩突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小中高”的评审工作中，要坚持正确的政策导向，坚持评审条件，全面考核，严格标准，确保评审质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③同等条件下，具有一年及以上乡镇及乡镇以下学校工作或支教经历的优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破格申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学一级教师和小学高级教师专业技术资格评审，不实行学历破格和资历破格。</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5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出生的中学教师申报中学高级教师，一律不实行学历破格，对个别业绩特别突出的教师资历破格限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继续教育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任现职以来，按照《教育部关于大力加强中小学教师培训工作的意见》、《江苏省专业技术人员继续教育条例》和《常州市专业技术人员继续教育管理和考核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相关要求，结合所从事的教学和教科研工作需要，完成规定的继续教育任务，年均继续教育学时符合以下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至少完成年均</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学时继续教育任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至少完成年均</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继续教育任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需按《常州市专业技术人员继续教育管理和考核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要求，参加由市人社部门举办的公共科目必修课程培训。</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拟晋升教师专业技术职务人员应该提供三张《常州市专业技术人员继续教育公共科目合格证》（每证计</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学时）。</w:t>
      </w:r>
    </w:p>
    <w:p>
      <w:pPr>
        <w:pStyle w:val="Normal"/>
        <w:spacing w:lineRule="exact" w:line="52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教育内容、学时的认定，由市教育研训中心教师继续教育办公室负责，各校以校为单位统一进行办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计算机应用能力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具备下列条件之一：</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取得国家职称计算机应用能力考试规定科目的合格证（须通过三个以上科目，其中计算机网络基础为必考科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取得江苏省专业技术人员信息化素质培训（职称计算机应用能力）考核合格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全国计算机软件专业技术资格（水平）考试合格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取得计算机专业大学专科以上学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全国或江苏省职称计算机应用能力（江苏省专业技术人员信息化素质培训）考核合格证长期有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有关问题的说明</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于申报推荐</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教师依据申报条件自主申报，学校在名额控制范围内采用适当方式择优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名额控制的具体要求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学、幼儿园：符合申报条件的自主申报教师人数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初中：符合申报条件的自主申报教师人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中：符合申报条件的自主申报教师人数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以内。</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材料截止时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有效学历、任职年限、业绩成果等截止时间为：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学高级：</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学一级、小学高级：</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职称计算机考试合格证书和《常州市专业技术人员继续教育公共科目合格证》时间截止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关于班主任和德育工作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凡晋升高一级中小学教师职务人员，需认真完成规定的班主任和德育工作。对长期担任班主任和德育教育工作，实绩突出，多次获得优秀班主任、优秀德育工作者、优秀教师称号的教师，在其它条件相同的情况下，可优先晋升高一级教师职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关于工作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校教育管理人员申报教师专业技术资格，根据其工作特点，正校级领导的教学工作量应不少于普通教师任课量的四分之一；副校级领导的教学工作量应不少于普通教师任课量的三分之一；中层管理人员的教学工作量应不少于普通教师任课量的二分之一。上述人员教育管理研究论文和专业研究论文可累计计算，校长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本专业研究论文，副校长及以下人员只允许有一篇教育管理论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上述人员教育管理研究论文和专业研究论文可累计计算，校长（园长）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本专业研究论文，副校长（园长）及以下人员只允许有一篇教育管理论文。</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关于学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在教师职务评聘工作中，研究生课程进修班结业证书、党校、军事院校进修或函授学历证书，作为申报高一级教师职务的进修阅历，不作为国民教育学历依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报人所学专业应与申报评审的学科相同或相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关于破格晋升人员考核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破格晋升人员任期内年度考核须有两次以上“优秀”或任期内年度考核有一次“优秀”，并在另一年度获得所在单位（含）以上的表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关于申报学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小学教师专业技术资格评审的学科为：语文、数学、外语、物理、化学、生物、品德政治、历史、地理、音乐、美术、体育、综合实践活动、信息技术、劳动技术、通用技术、心理健康教育、书法等学科。</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幼儿园教师专业技术资格评审的学科为：学前教育。</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申报条件中规定的学历、年限、数量、等级均含本级。</w:t>
      </w:r>
    </w:p>
    <w:p>
      <w:pPr>
        <w:pStyle w:val="2"/>
        <w:spacing w:lineRule="exact" w:line="520"/>
        <w:ind w:firstLine="643"/>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关于城乡教师交流要求</w:t>
      </w:r>
    </w:p>
    <w:p>
      <w:pPr>
        <w:pStyle w:val="Normal"/>
        <w:spacing w:lineRule="exact" w:line="520"/>
        <w:ind w:firstLine="640"/>
        <w:rPr/>
      </w:pPr>
      <w:r>
        <w:rPr>
          <w:rFonts w:ascii="仿宋_GB2312" w:hAnsi="仿宋_GB2312" w:cs="宋体;SimSun" w:eastAsia="仿宋_GB2312"/>
          <w:kern w:val="0"/>
          <w:sz w:val="32"/>
          <w:szCs w:val="32"/>
        </w:rPr>
        <w:t>根据有关规定，城区学校（小学、初中）的教师晋升高一级教师职务必须要有一年及以上在农村从教的经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评审原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一票否决原则。参评对象凡有违反教师职业道德行为“八不准”等规定，伪造申报材料、谎报或剽窃教科研成果的，一经查实，根据《江苏省中小学教师专业技术资格条件（试行）》（苏职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文件规定，取消其当年晋升的专业技术资格，并从下一年度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当年度的考核等第确定为不合格，并视情节严重程度给予严肃处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注重能绩原则。重点考核参评对象的教育教学能力和教育教学工作实绩。</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多元评价原则。参评对象须接受学生满意度测评、师德综合考评、教学质量综合评价、教育教学理论考试、教科研能力水平测试、课堂教学能力考核（限申报中学高级专业技术资格的教师）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坚持条件原则。按照《江苏省中小学教师专业技术资格条件（试行）》（苏职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文件规定执行，坚持全面、客观、公正、规范地进行评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推荐公开原则。学校推荐须做到“四公开”：申报者公开述职、公开展示申报者教育教学和教科研等方面的实绩材料、公开单位岗位数、公开单位的评审推荐上报人员名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六、评审条件</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见附件一、二、三、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七、具体工作安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部署</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中小学教师专业技术资格评聘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完成职称多元评价工作，教师上传评审材料，学校网上公示评审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上旬：市教育行政部门初审，完成评审材料上传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网络评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八、评审材料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材料种类</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各学校报送的材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学校职评工作小结（含有关评审推荐过程的情况汇报及需要说明的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申报人员需准备的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申报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在校师德和教学质量综合考核表（见附件六、七）；</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在校骨干教师证明表（见附件八）；</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满意度测评表（幼儿园教师、只任教三年级以下的小学教师，特殊教育学校教师，非校事业单位申报人员无需提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晋升高级教师资格人员课堂教学能力考核成绩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专业技术职务任职资格评审材料真实性承诺书（见附件九）。</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年度考核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破格推荐表（破格申报者提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学历、学位证书和教师资格证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计算机应用能力证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现任专业技术资格证书、聘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继续教育证书或证明、其他进修证明材料或培训机构打印的继续教育证明单</w:t>
      </w:r>
      <w:r>
        <w:rPr>
          <w:rFonts w:eastAsia="仿宋_GB2312" w:cs="宋体;SimSun" w:ascii="仿宋_GB2312" w:hAnsi="仿宋_GB2312"/>
          <w:kern w:val="0"/>
          <w:sz w:val="32"/>
          <w:szCs w:val="32"/>
        </w:rPr>
        <w:t>;</w:t>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教育工作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教学工作材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教育教学科研材料：论文、课题、专著等；</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指导青年教师材料（申报高级教师须提供）。</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报送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取网上报送。拟晋升人员将规定的申报材料扫描后，按要求将扫描件上传到网上评审系统。学历、学位证书、教师资格证书、所取得荣誉、规定论文、论著等需原件扫描，复印件扫描无效。</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接受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提供的复印件，均须有审核人签名并加盖审核人所在单位公章后再扫描。</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九、评审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按苏价费函〔</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文件标准，中学高级</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中学一级</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小学高级</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十、关于学校推荐工作</w:t>
      </w:r>
    </w:p>
    <w:p>
      <w:pPr>
        <w:pStyle w:val="2"/>
        <w:spacing w:lineRule="exact" w:line="520"/>
        <w:ind w:firstLine="643"/>
        <w:rPr>
          <w:rFonts w:ascii="仿宋_GB2312" w:hAnsi="仿宋_GB2312" w:eastAsia="仿宋_GB2312" w:cs="宋体;SimSun"/>
          <w:sz w:val="32"/>
        </w:rPr>
      </w:pPr>
      <w:r>
        <w:rPr>
          <w:rFonts w:ascii="仿宋_GB2312" w:hAnsi="仿宋_GB2312" w:cs="宋体;SimSun" w:eastAsia="仿宋_GB2312"/>
          <w:sz w:val="32"/>
        </w:rPr>
        <w:t>各学校要切实加强组织领导，规范推荐程序，严格按照规定的评审推荐程序和组织办法操作，发扬民主，透明过程，学校的初评推荐工作是教师职务评审的基础性环节，必须做到“四公开”，违反规定程序的推荐结果一律无效。学校的推荐工作必须坚持条件，注重实绩，择优推荐。各学校在推荐评审过程中，必须严肃评审纪律，要切实加强对教师职务评聘工作的监督检查，严肃查处违反政策规定、弄虚作假的行为。凡有一票否决行为的申报对象，学校一律不得推荐其晋升高一级教师职务。</w:t>
      </w:r>
    </w:p>
    <w:p>
      <w:pPr>
        <w:pStyle w:val="Normal"/>
        <w:widowControl/>
        <w:spacing w:lineRule="exact" w:line="52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对上报的评审材料要层层把关，责任到人，确保评审材料真实齐全、准确无误、手续完备。凡弄虚作假者，一经查实，除按有关规定严肃处理外，扣发全年的奖励性绩效工资并建议学校予以解聘；对材料审核人和学校负责人一并追究相应责任，并通报批评。</w:t>
      </w:r>
    </w:p>
    <w:p>
      <w:pPr>
        <w:pStyle w:val="Normal"/>
        <w:widowControl/>
        <w:spacing w:lineRule="exact" w:line="52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十一、进一步做好教师职务聘任管理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实行教师职务聘任和聘后岗位管理制度，是教育人事制度改革的切入口，是教师队伍建设的重要抓手，也是依法治校、提高学校办学活力的重要保障。各学校要结合实际，按照《金坛市中小学（幼儿园）、中等专业学校岗位设置管理实施意见》等要求，做好教师职务申报聘任工作。各学校要强化聘后管理，充分调动被聘教师的积极性，要根据教师队伍实际情况提高专业技术岗位内部各等级岗位聘用条件，认真实行岗位周期考核，形成岗位能上能下，待遇能高能低的动态激励机制。</w:t>
      </w:r>
    </w:p>
    <w:p>
      <w:pPr>
        <w:pStyle w:val="Normal"/>
        <w:widowControl/>
        <w:spacing w:lineRule="exact" w:line="520"/>
        <w:ind w:first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一、常州市</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评审中学高级教师专业技术资格细化标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二、常州市</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评审中学一级教师专业技术资格细化标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三、常州市</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评审小学高级教师专业技术资格细化标准</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四、破格评审中学高级教师专业技术资格的条件</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五、破格评聘专业技术资格人员推荐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六、教师教学质量综合考核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七、教师政治思想表现考核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八、常州市中小学校（含幼儿园）校级骨干教师证明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九、专业技术职务任职资格评审材料真实性承诺书</w:t>
      </w:r>
    </w:p>
    <w:p>
      <w:pPr>
        <w:pStyle w:val="Normal"/>
        <w:widowControl/>
        <w:spacing w:lineRule="exact" w:line="520"/>
        <w:ind w:firstLine="570"/>
        <w:rPr/>
      </w:pPr>
      <w:r>
        <w:rPr>
          <w:rFonts w:ascii="仿宋_GB2312" w:hAnsi="仿宋_GB2312" w:cs="宋体;SimSun" w:eastAsia="仿宋_GB2312"/>
          <w:kern w:val="0"/>
          <w:sz w:val="30"/>
          <w:szCs w:val="30"/>
        </w:rPr>
        <w:t>十、</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拟晋升中学高级教师专业技术资格人员名册；</w:t>
      </w:r>
    </w:p>
    <w:p>
      <w:pPr>
        <w:pStyle w:val="Normal"/>
        <w:widowControl/>
        <w:spacing w:lineRule="exact" w:line="520"/>
        <w:ind w:firstLine="120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拟晋升中学一级、小学高级教师专业技术资格人员名册</w:t>
      </w:r>
    </w:p>
    <w:p>
      <w:pPr>
        <w:pStyle w:val="Normal"/>
        <w:widowControl/>
        <w:spacing w:lineRule="exact" w:line="520"/>
        <w:ind w:firstLine="420"/>
        <w:jc w:val="left"/>
        <w:rPr/>
      </w:pPr>
      <w:r>
        <w:rPr>
          <w:rFonts w:ascii="仿宋_GB2312" w:hAnsi="仿宋_GB2312" w:cs="宋体;SimSun" w:eastAsia="仿宋_GB2312"/>
          <w:kern w:val="0"/>
          <w:sz w:val="30"/>
          <w:szCs w:val="30"/>
        </w:rPr>
        <w:t>十一、</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金坛市中小学教师自主申报</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教师专业技术资格人员名册</w:t>
      </w:r>
    </w:p>
    <w:p>
      <w:pPr>
        <w:pStyle w:val="Normal"/>
        <w:widowControl/>
        <w:spacing w:lineRule="auto" w:line="360" w:before="210" w:after="21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before="210" w:after="21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三年三月二十五</w:t>
      </w:r>
      <w:r>
        <w:rPr>
          <w:rFonts w:ascii="仿宋_GB2312" w:hAnsi="仿宋_GB2312" w:cs="宋体;SimSun" w:eastAsia="仿宋_GB2312"/>
          <w:kern w:val="0"/>
          <w:sz w:val="32"/>
          <w:szCs w:val="32"/>
        </w:rPr>
        <w:t>日</w:t>
      </w:r>
    </w:p>
    <w:p>
      <w:pPr>
        <w:pStyle w:val="Normal"/>
        <w:widowControl/>
        <w:spacing w:lineRule="auto" w:line="360" w:before="210" w:after="210"/>
        <w:jc w:val="left"/>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10" w:after="210"/>
        <w:jc w:val="left"/>
        <w:rPr>
          <w:rFonts w:ascii="宋体;SimSun" w:hAnsi="宋体;SimSun" w:cs="宋体;SimSun"/>
          <w:kern w:val="0"/>
          <w:szCs w:val="21"/>
        </w:rPr>
      </w:pPr>
      <w:r>
        <w:rPr>
          <w:rFonts w:cs="宋体;SimSun" w:ascii="宋体;SimSun" w:hAnsi="宋体;SimSun"/>
          <w:kern w:val="0"/>
          <w:szCs w:val="21"/>
        </w:rPr>
      </w:r>
    </w:p>
    <w:p>
      <w:pPr>
        <w:pStyle w:val="Normal"/>
        <w:spacing w:lineRule="exact" w:line="560"/>
        <w:rPr>
          <w:rFonts w:eastAsia="黑体;SimHei"/>
          <w:sz w:val="32"/>
        </w:rPr>
      </w:pPr>
      <w:r>
        <w:rPr>
          <w:rFonts w:eastAsia="黑体;SimHei"/>
          <w:sz w:val="32"/>
        </w:rPr>
        <w:t>主题词：</w:t>
      </w:r>
      <w:r>
        <w:rPr>
          <w:rFonts w:ascii="方正小标宋简体" w:hAnsi="方正小标宋简体" w:eastAsia="方正小标宋简体"/>
          <w:sz w:val="32"/>
        </w:rPr>
        <w:t>教师  专业技术资格  评聘  意见</w:t>
      </w:r>
    </w:p>
    <w:p>
      <w:pPr>
        <w:pStyle w:val="Normal"/>
        <w:spacing w:lineRule="exact" w:line="500"/>
        <w:ind w:left="1260"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pt" to="425.2pt,0.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常州市教育局、金坛市人社局、各行业学校、各行业幼儿园</w:t>
      </w:r>
      <w:r>
        <w:rPr>
          <w:rFonts w:ascii="仿宋_GB2312" w:hAnsi="仿宋_GB2312" w:eastAsia="仿宋_GB2312"/>
          <w:spacing w:val="-14"/>
          <w:sz w:val="32"/>
          <w:szCs w:val="32"/>
        </w:rPr>
        <w:t>。</w:t>
      </w:r>
    </w:p>
    <w:p>
      <w:pPr>
        <w:pStyle w:val="Normal"/>
        <w:spacing w:lineRule="exact" w:line="500"/>
        <w:ind w:left="780" w:hanging="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00675" cy="0"/>
                <wp:effectExtent l="0" t="6350" r="0" b="6350"/>
                <wp:wrapNone/>
                <wp:docPr id="3"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00675" cy="0"/>
                <wp:effectExtent l="0" t="6350" r="0" b="6350"/>
                <wp:wrapNone/>
                <wp:docPr id="4" name=""/>
                <a:graphic xmlns:a="http://schemas.openxmlformats.org/drawingml/2006/main">
                  <a:graphicData uri="http://schemas.microsoft.com/office/word/2010/wordprocessingShape">
                    <wps:wsp>
                      <wps:cNvSpPr/>
                      <wps:spPr>
                        <a:xfrm>
                          <a:off x="0" y="0"/>
                          <a:ext cx="540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 xml:space="preserve">金坛市教育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560"/>
        <w:ind w:firstLine="3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640</wp:posOffset>
                </wp:positionV>
                <wp:extent cx="5400675" cy="0"/>
                <wp:effectExtent l="0" t="9525" r="0" b="9525"/>
                <wp:wrapNone/>
                <wp:docPr id="5"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录入：耿卫俊          校对：练庆宏      共印：</w:t>
      </w:r>
      <w:r>
        <w:rPr>
          <w:rFonts w:eastAsia="仿宋_GB2312" w:ascii="仿宋_GB2312" w:hAnsi="仿宋_GB2312"/>
          <w:sz w:val="32"/>
          <w:szCs w:val="32"/>
        </w:rPr>
        <w:t>8</w:t>
      </w:r>
      <w:r>
        <w:rPr>
          <w:rFonts w:ascii="仿宋_GB2312" w:hAnsi="仿宋_GB2312" w:eastAsia="仿宋_GB2312"/>
          <w:sz w:val="32"/>
          <w:szCs w:val="32"/>
        </w:rPr>
        <w:t>份</w:t>
      </w:r>
    </w:p>
    <w:sectPr>
      <w:footerReference w:type="default" r:id="rId2"/>
      <w:type w:val="nextPage"/>
      <w:pgSz w:w="11906" w:h="16838"/>
      <w:pgMar w:left="1797" w:right="1797"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ind w:firstLine="422"/>
      <w:jc w:val="left"/>
    </w:pPr>
    <w:rPr>
      <w:rFonts w:ascii="宋体;SimSun" w:hAnsi="宋体;SimSun" w:cs="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44:00Z</dcterms:created>
  <dc:creator>USER</dc:creator>
  <dc:description/>
  <cp:keywords/>
  <dc:language>en-US</dc:language>
  <cp:lastModifiedBy>赵陆军</cp:lastModifiedBy>
  <dcterms:modified xsi:type="dcterms:W3CDTF">2013-03-25T06:53:00Z</dcterms:modified>
  <cp:revision>35</cp:revision>
  <dc:subject/>
  <dc:title>关于做好2013年常州市中小学教师专业技术资格评聘工作的意见</dc:title>
</cp:coreProperties>
</file>