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红杉树少年宫组织机构网络图</w:t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792480</wp:posOffset>
                </wp:positionV>
                <wp:extent cx="5934075" cy="5052060"/>
                <wp:effectExtent l="5715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5052240"/>
                          <a:chOff x="0" y="0"/>
                          <a:chExt cx="5934240" cy="5052240"/>
                        </a:xfrm>
                      </wpg:grpSpPr>
                      <wps:wsp>
                        <wps:cNvSpPr/>
                        <wps:spPr>
                          <a:xfrm>
                            <a:off x="0" y="3011760"/>
                            <a:ext cx="100008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960" y="0"/>
                            <a:ext cx="5732280" cy="505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32280" cy="505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998600" y="3691800"/>
                                <a:ext cx="399960" cy="77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督查监控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000" y="3788280"/>
                                <a:ext cx="399960" cy="87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全程管理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7800" y="3691080"/>
                                <a:ext cx="866880" cy="29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组织　实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64440" y="3011040"/>
                                <a:ext cx="46656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提供保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7560" y="3011040"/>
                                <a:ext cx="46656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指导培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31560" y="1068840"/>
                                <a:ext cx="120024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全面　负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65000" y="0"/>
                                <a:ext cx="1933560" cy="77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64960" y="195480"/>
                                <a:ext cx="146700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少年宫主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98480" y="777240"/>
                                <a:ext cx="0" cy="22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1846080"/>
                                <a:ext cx="513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1846080"/>
                                <a:ext cx="0" cy="11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5360" y="1846080"/>
                                <a:ext cx="0" cy="11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4960" y="3011760"/>
                                <a:ext cx="1200240" cy="58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040" y="3011760"/>
                                <a:ext cx="1200240" cy="58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3594600"/>
                                <a:ext cx="0" cy="10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466344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1960" y="3594600"/>
                                <a:ext cx="0" cy="106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31800" y="466344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1760" y="4177800"/>
                                <a:ext cx="1400040" cy="87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8480" y="3594600"/>
                                <a:ext cx="0" cy="58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108960"/>
                                <a:ext cx="666720" cy="38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副主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8520" y="3203640"/>
                                <a:ext cx="933480" cy="29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辅导老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31840" y="3203640"/>
                                <a:ext cx="800280" cy="29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后勤安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64240" y="4468320"/>
                                <a:ext cx="1133640" cy="29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各类活动班学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8120" y="330336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264480" y="3303360"/>
                              <a:ext cx="126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62.4pt;width:467.25pt;height:397.8pt" coordorigin="105,1248" coordsize="9345,7956">
                <v:rect id="shape_0" fillcolor="white" stroked="t" o:allowincell="f" style="position:absolute;left:105;top:5991;width:1574;height:9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23;top:1248;width:9027;height:7956">
                  <v:group id="shape_0" style="position:absolute;left:423;top:1248;width:9027;height:795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8295;top:7062;width:629;height:1223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督查监控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35;top:7214;width:629;height:1376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全程管理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884;top:7061;width:1364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组织　实施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194;top:5990;width:734;height:7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供保障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994;top:5990;width:734;height:7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导培训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780;top:2931;width:1889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全面　负责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3045;top:1248;width:3044;height:12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3675;top:1556;width:2309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少年宫主任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4515,2472" to="4515,599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35,4155" to="8819,41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,4155" to="735,599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715,4155" to="8715,599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675;top:5991;width:1889;height:9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60;top:5991;width:1889;height:9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40,6909" to="840,8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,8592" to="3464,859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820,6909" to="8820,8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0,8592" to="8819,859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465;top:7827;width:2204;height:13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15,6909" to="4515,782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23;top:6144;width:1049;height:6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副主任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885;top:6293;width:1469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辅导老师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875;top:6293;width:1259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后勤安全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674;top:8285;width:1784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各类活动班学生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1680,6450" to="3674,645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5564,6450" to="7558,645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31:00Z</dcterms:created>
  <dc:creator>微软用户</dc:creator>
  <dc:description/>
  <cp:keywords/>
  <dc:language>en-US</dc:language>
  <cp:lastModifiedBy>微软用户</cp:lastModifiedBy>
  <cp:lastPrinted>2011-06-09T10:14:00Z</cp:lastPrinted>
  <dcterms:modified xsi:type="dcterms:W3CDTF">2011-06-09T02:14:00Z</dcterms:modified>
  <cp:revision>3</cp:revision>
  <dc:subject/>
  <dc:title>红杉树少年宫组织机构网络图</dc:title>
</cp:coreProperties>
</file>